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Ильг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0 марта 2018 года                                                                         № 14-п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пропуске ледохода и  поводковых вод 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сельского поселения Ильгощи в  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администрации Рамешковского района от 13.03.2018г «О пропуске ледохода и паводковых вод в 2018году»,    в целях предупреждения  прохождения ледокола и весеннего паводка, обеспечения   жизнеобеспечения населения и пожарной безопасности сельского поселения администрация сельского поселения Ильг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Утвердить   мероприятия    по безаварийному пропуску ледохода и   паводковых вод на территории сельского поселения Ильгощи в   2018 году согласно   приложени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.    Разместить настоящее постановление на официальном сайте муниципального образования «Рамешковский  район»- сельское поселение Ильгощи  в информационно-телекоммуникационной сети «Интернет»  и  на стендах   для обнародования нормативных правовых актов в администрации сельского поселения Ильгощ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  <w:tab/>
        <w:t>Контроль за исполнением постановления возложить на ведущего специалиста администрации сельского поселения Ильгощ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-567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Глава сельского поселения Ильгощи:                          О.В.Кузнецова</w:t>
      </w:r>
    </w:p>
    <w:p>
      <w:pPr>
        <w:pStyle w:val="Normal"/>
        <w:ind w:left="-426" w:hanging="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Ильгощи №</w:t>
      </w:r>
      <w:bookmarkStart w:id="0" w:name="_GoBack"/>
      <w:bookmarkEnd w:id="0"/>
      <w:r>
        <w:rPr>
          <w:sz w:val="22"/>
          <w:szCs w:val="22"/>
        </w:rPr>
        <w:t>14-па от 30.03.2018 года</w:t>
      </w:r>
    </w:p>
    <w:p>
      <w:pPr>
        <w:pStyle w:val="Style15"/>
        <w:spacing w:before="280" w:after="260"/>
        <w:jc w:val="center"/>
        <w:rPr/>
      </w:pPr>
      <w:r>
        <w:rPr/>
        <w:t xml:space="preserve">ПЛАН </w:t>
        <w:br/>
        <w:t>противопаводковых  мероприятий на 2018 год</w:t>
      </w:r>
    </w:p>
    <w:tbl>
      <w:tblPr>
        <w:tblW w:w="104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372"/>
        <w:gridCol w:w="1714"/>
        <w:gridCol w:w="2680"/>
      </w:tblGrid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именований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953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наблюдение за состоянием    мостов и дорог, находящихся  в зоне возможного подтопления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 паводк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дминистрация   совместно с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О «Рамешковское ДРСУ»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мероприятия по недопущению затопления талыми водами колодцев, артезианских скважин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   паводк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Старосты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ФКХ «Абдуллаев»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rFonts w:ascii="Helvetica" w:hAnsi="Helvetica" w:cs="Helvetica"/>
                <w:i/>
                <w:i/>
                <w:iCs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  <w:r>
              <w:rPr>
                <w:rFonts w:cs="Helvetica" w:ascii="Helvetica" w:hAnsi="Helvetica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ыть  и расчистить отверстия  водопропускных труб, кюветов в жилом  секторе  сельского поселения Ильгощи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>
                <w:sz w:val="26"/>
                <w:szCs w:val="26"/>
              </w:rPr>
              <w:t xml:space="preserve">2-7 апреля 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Старосты, население,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  случае необходимости обратится для принятия мер  к председателю районной противопаводковой     комиссии   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</w:t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одк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ежедневный мониторинг маловодных рек, в том числе на наличие бобровых плотин и состоянию мостов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иод</w:t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одк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Ведущий специалист администраци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ть ежедневно к 15.00 часов информацию в ЕДДС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иод</w:t>
            </w:r>
          </w:p>
          <w:p>
            <w:pPr>
              <w:pStyle w:val="Style15"/>
              <w:spacing w:lineRule="auto" w:line="276" w:before="280" w:after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одк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дущий специалист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03:00Z</dcterms:created>
  <dc:creator>Высоково</dc:creator>
  <dc:description/>
  <dc:language>en-US</dc:language>
  <cp:lastModifiedBy>Home</cp:lastModifiedBy>
  <cp:lastPrinted>2018-03-16T08:56:00Z</cp:lastPrinted>
  <dcterms:modified xsi:type="dcterms:W3CDTF">2018-12-23T19:03:00Z</dcterms:modified>
  <cp:revision>2</cp:revision>
  <dc:subject/>
  <dc:title/>
</cp:coreProperties>
</file>